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  <w:t>附</w:t>
      </w:r>
      <w:r>
        <w:rPr>
          <w:b/>
          <w:color w:val="000000"/>
          <w:sz w:val="22"/>
          <w:szCs w:val="22"/>
          <w:lang w:val="en-US" w:eastAsia="zh-CN"/>
        </w:rPr>
        <w:t>件</w:t>
      </w:r>
      <w:r>
        <w:rPr>
          <w:b/>
          <w:color w:val="000000"/>
          <w:sz w:val="22"/>
          <w:szCs w:val="22"/>
          <w:lang w:val="en-US" w:eastAsia="zh-CN"/>
        </w:rPr>
        <w:t>2</w:t>
      </w:r>
      <w:r>
        <w:rPr>
          <w:b/>
          <w:color w:val="00000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项目基本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一、服务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/>
        </w:rPr>
        <w:t>（一）微信公众号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针对公众号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推文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进行专门的编辑和美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跟进公众号版面设计及每月发布文章的文稿、美编和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根据医院提供的科普专栏、科室新闻动态进行整合编辑，并每月发送四次推文（每周一次）；每次不少于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条。同时，包含推送全年节假日（元旦、春节、清明、五一、端午、国庆、中秋）放假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/>
        </w:rPr>
        <w:t>（二）新闻报道策划（全年共</w:t>
      </w:r>
      <w:r>
        <w:rPr>
          <w:rFonts w:eastAsia="仿宋" w:cs="仿宋" w:ascii="仿宋" w:hAnsi="仿宋"/>
          <w:b/>
          <w:bCs w:val="false"/>
          <w:color w:val="000000"/>
          <w:kern w:val="2"/>
          <w:sz w:val="24"/>
          <w:szCs w:val="24"/>
          <w:lang w:val="en-US" w:eastAsia="zh-CN"/>
        </w:rPr>
        <w:t>36</w:t>
      </w: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派驻专人在医院进行新闻报道采写，平均每周在医院工作不低于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个小时，现场了解医院各科室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挖掘新闻事件，组织并采写新闻稿件，做到随时到医院进行采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全年不低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于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50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次的新闻报道出现在南方日报、南方都市报、广州日报、中山日报或中山电视台、中山商报、中山发布等主流媒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/>
        </w:rPr>
        <w:t>（三）拓展短视频宣传内容（全年</w:t>
      </w:r>
      <w:r>
        <w:rPr>
          <w:rFonts w:eastAsia="仿宋" w:cs="仿宋" w:ascii="仿宋" w:hAnsi="仿宋"/>
          <w:b/>
          <w:bCs w:val="false"/>
          <w:color w:val="000000"/>
          <w:kern w:val="2"/>
          <w:sz w:val="24"/>
          <w:szCs w:val="24"/>
          <w:lang w:val="en-US" w:eastAsia="zh-CN"/>
        </w:rPr>
        <w:t>80</w:t>
      </w: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/>
        </w:rPr>
        <w:t>条，</w:t>
      </w:r>
      <w:r>
        <w:rPr>
          <w:rFonts w:eastAsia="仿宋" w:cs="仿宋" w:ascii="仿宋" w:hAnsi="仿宋"/>
          <w:b/>
          <w:bCs w:val="false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/>
        </w:rPr>
        <w:t>分钟</w:t>
      </w:r>
      <w:r>
        <w:rPr>
          <w:rFonts w:eastAsia="仿宋" w:cs="仿宋" w:ascii="仿宋" w:hAnsi="仿宋"/>
          <w:b/>
          <w:bCs w:val="false"/>
          <w:color w:val="000000"/>
          <w:kern w:val="2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协助各科室培养视频素材拍摄意识，针对科室报送短视频素材进行脚本设计、视频后期编辑，包括配乐、字幕、旁白等，制作成短视频成品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全年摄制短视频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80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条，乙方负责拍摄、剪辑和后期。其中，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分钟的短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视频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条）。需要保证每条视频播放量在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50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/>
        </w:rPr>
        <w:t>（四）活动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结合节假日或医师节、护士节等举行活动，进行活动方案策划、场地布置及场地执行、物料准备、视频宣传物料，保证现场活动人数及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在短视频素材缺乏的情况下，协助医院提出短视频拍摄内容建议及策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每季度至少为医院提供一次宣传培训（全年不少于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一年累计邀请媒体参与医院活动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不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少于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人次。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二、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/>
        </w:rPr>
        <w:t>（一）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自合同签订之日起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（二）其他要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保证宣传资料不受到知识产权或版权的纠纷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对提供资料、数据有保密义务，不得泄露给第三方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供应商需具备完善的宣传服务体系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供应商需有明确的宣传推广方案和渠道宣传推广策略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提供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家以上单位同类项目业绩（需提供合同复印件并加盖公章）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向省级以上主流媒体投稿每年不少于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篇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提供服务我院团队的相关简历和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提供三篇原创的与医院相关的文章及一条原创与医疗相关的视频（现场展示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三、考核要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一、采购人建立月度服务考核评分制度，对成交供应商进行合同执行期间的月度服务检查评价工作，并根据检查结果进行相应处理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二、成交供应商每月度按合同要求维保结束后，成交供应商提供：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合同相应金额正规发票（普通发票）；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《广告公司月度考核表》（加盖双方公章）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、经采购人考核签字、盖章验收后，于 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60 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个工作日内支付本月度服务费；如《广告公司月度考核表》评分达不到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90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分（含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90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分）标准，即参照考核办法进行处理。具体考核标准如下：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①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本考核最小评分单位为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不设小数、分数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②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考核分为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C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三级，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A≥90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分，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90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分＞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B≥80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分，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C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＜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80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分。</w:t>
      </w:r>
    </w:p>
    <w:p>
      <w:pPr>
        <w:pStyle w:val="Contents5"/>
        <w:spacing w:lineRule="auto" w:line="360"/>
        <w:ind w:left="0" w:firstLine="480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③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扣罚比例如下：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级不扣罚；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级扣罚当月度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5%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服务费，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C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级扣罚当月度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10%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服务费，连续两个月度考核为</w:t>
      </w: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C</w:t>
      </w:r>
      <w:r>
        <w:rPr>
          <w:rFonts w:ascii="仿宋" w:hAnsi="仿宋" w:cs="仿宋" w:eastAsia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级的，采购人有权单方面无条件终止本服务合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  <w:tab w:val="left" w:pos="567" w:leader="none"/>
        </w:tabs>
        <w:spacing w:lineRule="exact" w:line="460"/>
        <w:ind w:lef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四、考核内容（见下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  <w:tab w:val="left" w:pos="567" w:leader="none"/>
        </w:tabs>
        <w:spacing w:lineRule="exact" w:line="46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  <w:tab w:val="left" w:pos="567" w:leader="none"/>
        </w:tabs>
        <w:spacing w:lineRule="exact" w:line="46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" w:leader="none"/>
          <w:tab w:val="left" w:pos="567" w:leader="none"/>
        </w:tabs>
        <w:spacing w:lineRule="exact" w:line="46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广告公司月度考核表</w:t>
      </w:r>
    </w:p>
    <w:p>
      <w:pPr>
        <w:pStyle w:val="Normal"/>
        <w:jc w:val="right"/>
        <w:rPr>
          <w:rFonts w:ascii="仿宋" w:hAnsi="仿宋" w:eastAsia="仿宋" w:cs="仿宋"/>
          <w:bCs/>
          <w:color w:val="000000"/>
          <w:sz w:val="24"/>
          <w:szCs w:val="24"/>
          <w:lang w:val="en-US" w:bidi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 w:bidi="zh-CN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 w:bidi="zh-CN"/>
        </w:rPr>
        <w:t>202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 w:bidi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 w:bidi="zh-CN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 w:bidi="zh-CN"/>
        </w:rPr>
        <w:t>第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 w:bidi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 w:bidi="zh-CN"/>
        </w:rPr>
        <w:t>月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 w:bidi="zh-CN"/>
        </w:rPr>
        <w:t>度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11"/>
        <w:gridCol w:w="5897"/>
        <w:gridCol w:w="947"/>
      </w:tblGrid>
      <w:tr>
        <w:trPr>
          <w:trHeight w:val="6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考核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考核分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考核细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评分</w:t>
            </w:r>
          </w:p>
        </w:tc>
      </w:tr>
      <w:tr>
        <w:trPr>
          <w:trHeight w:val="55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公众号运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（文章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文章完成效率，是否在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定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间内交稿，交稿的质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出色的文案编辑和撰稿能力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是否能准确地撰写公众号文章，保证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目的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确性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文章的排版是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满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文章是否存在错别字或不正确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标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符号。（一篇文章不能出现错别字。出现一次扣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文章发布后阅读量是否达到预期。（头条需达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8k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；技术类文章需达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3k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视频号运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（视频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拍摄脚本是否符合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目的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求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拍摄过程是否有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率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进行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是否能高质量的剪辑并完成拍摄成品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视频发布后阅读量是否达到预期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综合能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良好的服务态度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是否能够及时沟通项目的内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和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展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是否在规定时间内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成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项目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bidi="zh-CN"/>
              </w:rPr>
              <w:t>是否能根据项目出现的问题及时调整新方向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1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 w:bidi="zh-CN"/>
              </w:rPr>
              <w:t>得分总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 w:bidi="zh-CN"/>
              </w:rPr>
              <w:t>考核等级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考核分为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、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、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三级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 w:bidi="zh-CN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A≥9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分，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9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分＞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B≥8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分，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C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＜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8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分。</w:t>
            </w:r>
          </w:p>
        </w:tc>
      </w:tr>
      <w:tr>
        <w:trPr>
          <w:trHeight w:val="10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评分人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bidi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bidi="zh-CN"/>
              </w:rPr>
              <w:t>评价与建议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bidi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bidi="zh-CN"/>
              </w:rPr>
            </w:r>
          </w:p>
        </w:tc>
      </w:tr>
    </w:tbl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uto" w:line="360" w:before="156" w:after="156"/>
      <w:jc w:val="center"/>
      <w:outlineLvl w:val="1"/>
    </w:pPr>
    <w:rPr>
      <w:rFonts w:ascii="宋体" w:hAnsi="宋体" w:cs="Arial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表格文字（两侧对齐）"/>
    <w:basedOn w:val="Normal"/>
    <w:qFormat/>
    <w:pPr>
      <w:snapToGrid w:val="false"/>
    </w:pPr>
    <w:rPr>
      <w:rFonts w:ascii="Calibri" w:hAnsi="Calibri" w:cs="Calibri"/>
      <w:kern w:val="0"/>
      <w:sz w:val="20"/>
    </w:rPr>
  </w:style>
  <w:style w:type="paragraph" w:styleId="Style15">
    <w:name w:val="表格文字"/>
    <w:basedOn w:val="Style14"/>
    <w:next w:val="TextBody"/>
    <w:qFormat/>
    <w:pPr>
      <w:widowControl w:val="false"/>
      <w:spacing w:lineRule="auto" w:line="300" w:before="25" w:after="25"/>
      <w:jc w:val="both"/>
    </w:pPr>
    <w:rPr>
      <w:rFonts w:ascii="Times;Times New Roman" w:hAnsi="Times;Times New Roman" w:cs="Times;Times New Roman"/>
      <w:spacing w:val="10"/>
      <w:sz w:val="24"/>
    </w:rPr>
  </w:style>
  <w:style w:type="paragraph" w:styleId="Style16">
    <w:name w:val="正文缩进"/>
    <w:basedOn w:val="Normal"/>
    <w:qFormat/>
    <w:pPr>
      <w:ind w:left="7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8:00Z</dcterms:created>
  <dc:creator>Admin</dc:creator>
  <dc:description/>
  <dc:language>en-US</dc:language>
  <cp:lastModifiedBy>uncle chen</cp:lastModifiedBy>
  <cp:lastPrinted>2023-08-09T11:01:00Z</cp:lastPrinted>
  <dcterms:modified xsi:type="dcterms:W3CDTF">2023-11-16T01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240C070844BEEB20B1CF66C3513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