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住院部负一层更换生活水箱采购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59.2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3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79"/>
        <w:gridCol w:w="658"/>
        <w:gridCol w:w="10280"/>
        <w:gridCol w:w="1362"/>
      </w:tblGrid>
      <w:tr>
        <w:trPr>
          <w:tblHeader w:val="true"/>
          <w:trHeight w:val="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响应供应商</w:t>
            </w:r>
          </w:p>
        </w:tc>
      </w:tr>
      <w:tr>
        <w:trPr>
          <w:trHeight w:val="5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技术参数响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按照工程量清单及工程要求，一项不符合的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。（评分项目如下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保证措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优：关键线路清晰、准确、完整，计划编制合理、可行，满足工期的要求，对关键节点的控制措施有力、合理、可行，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中：关键线路基本准确，计划编制基本合理，对关键节点的控制措施基本可行，得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：关键线路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sz w:val="18"/>
                <w:szCs w:val="18"/>
              </w:rPr>
              <w:t>准确，计划编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sz w:val="18"/>
                <w:szCs w:val="18"/>
              </w:rPr>
              <w:t>合理，对关键节点的控制措施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较差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未提供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施工方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优：施工总体安排合理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含材料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良：施工总体安排合理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含材料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：对项目理解一般、服务定位一般、管理理念一般、服务质量基本满足要求、总体服务方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含材料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>基本满足要求，得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：对项目特点及用户需求不能正确理解，施工方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含材料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>编制简单敷衍，不能满足用户需求，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分。未提供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售后服务方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优：售后服务方案详细、科学合理，维护服务能力强、人员安排合理、便利性高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质保期排名第一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响应速度快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良：售后服务方案较详细，合理，维护服务能力较强、人员安排较合理、便利性较高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质保期排名第二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可操作性较高、响应速度较快的，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：售后服务方案一般，维护服务能力一般、人员安排一般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质保期排名第三、</w:t>
            </w:r>
            <w:r>
              <w:rPr>
                <w:rFonts w:ascii="宋体" w:hAnsi="宋体" w:cs="宋体" w:eastAsia="宋体"/>
                <w:sz w:val="18"/>
                <w:szCs w:val="18"/>
              </w:rPr>
              <w:t>便利性较一般的，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：售后服务方案较差，维护服务能力差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质保期排名第四（或排名靠后）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售后响应时间长的，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>未提供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得分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34" w:hanging="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 w:val="18"/>
          <w:szCs w:val="18"/>
        </w:rPr>
        <w:t>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18"/>
          <w:szCs w:val="18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  <w:lang w:val="en-US" w:eastAsia="zh-CN"/>
        </w:rPr>
        <w:t>4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</w:t>
      </w:r>
      <w:r>
        <w:rPr>
          <w:rFonts w:cs="宋体"/>
          <w:szCs w:val="21"/>
          <w:lang w:val="en-US" w:eastAsia="zh-CN"/>
        </w:rPr>
        <w:t>45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响应参数评分项目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5"/>
      </w:tblGrid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m*100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铺垫，底板厚度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整体焊接牢固，平整，无明显变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顶板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及定位好整体侧板后， 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m*1000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合板点焊封顶，外面用玻璃胶密封拼缝处，顶部配检修，清洗人孔，方便清洗水箱及维修。顶板厚度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侧面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处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m*200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角冲压成型板材（用于水箱四个角加强力度），中间板用冲压成型板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m*100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氩弧焊现场施工焊接完成。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度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度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度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修口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厚度</w:t>
            </w:r>
            <w:r>
              <w:rPr>
                <w:lang w:val="en-US" w:eastAsia="zh-CN"/>
              </w:rPr>
              <w:t>1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00mm*600mm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焊接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箱整体由专业焊接技师现场全氩弧焊满焊或点焊焊接拼装而成，焊接牢固，长期使用不易出现漏水或者水变形的现象。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支撑拉筋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*3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每层板厚度等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钢横纵拉筋，横纵拉筋于四块板的对角连接处，纵横拉筋于板材连接处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30*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钢斜拉，立柱与水箱高度一致与纵横相连。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槽钢底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座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锈耐腐蚀镀锌槽钢，间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齐均匀铺于水泥基础，电焊焊接固定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水口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全部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丝口焊接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法兰盘。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位计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观测水位高低，以及水箱容水。水位计通常采用普通胶管液位计。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锈钢爬梯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锈钢爬梯用不锈钢方管焊接与水箱外面，方便水箱水口安装，水箱清洗与维修。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水箱内胆均为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具有卫生、耐腐蚀、韧性好等优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1-25T06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