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sz w:val="72"/>
          <w:szCs w:val="72"/>
        </w:rPr>
        <w:t>巡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sz w:val="72"/>
          <w:szCs w:val="72"/>
        </w:rPr>
        <w:t>察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sz w:val="72"/>
          <w:szCs w:val="72"/>
        </w:rPr>
        <w:t>公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sz w:val="72"/>
          <w:szCs w:val="72"/>
        </w:rPr>
        <w:t>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20"/>
        <w:ind w:firstLine="864"/>
        <w:rPr>
          <w:rFonts w:ascii="Times New Roman" w:hAnsi="Times New Roman" w:eastAsia="仿宋_GB2312;仿宋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按照市委的统一部署，市委第一巡察组从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2018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年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4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月中旬开始，对市卫生和计划生育局党组开展为期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3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个月的巡察监督。按照《中国共产党党内监督条例》《中国共产党巡视工作条例》以及省委《关于市县党委建立巡察制度的实施意见》精神，巡察组主要受理反映市卫生和计划生育局党组领导班子及其成员、下一级党组织负责人问题的来信、来电、来访，重点是落实全面从严治党主体责任和监督责任，执行党的政治纪律和政治规矩、廉洁纪律、组织纪律、群众纪律、工作纪律、生活纪律等方面的举报和反映。其他不属于巡察受理范围的信访问题，按规定由有关部门处理。</w:t>
      </w:r>
    </w:p>
    <w:p>
      <w:pPr>
        <w:pStyle w:val="Normal"/>
        <w:spacing w:lineRule="exact" w:line="820"/>
        <w:ind w:firstLine="864"/>
        <w:rPr>
          <w:rFonts w:ascii="Times New Roman" w:hAnsi="Times New Roman" w:eastAsia="仿宋_GB2312;仿宋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巡察期间设专门值班电话：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0760-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89892661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（上班时间接听），邮政信箱：市卫生和计划生育局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党组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转市委第一巡察组收（邮编：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528403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）或中山市“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1960”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邮箱转市委第一巡察组收（邮编：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528403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）。欢迎大家来信来电与我们联系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、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反映问题和情况。</w:t>
      </w:r>
    </w:p>
    <w:p>
      <w:pPr>
        <w:pStyle w:val="Normal"/>
        <w:spacing w:lineRule="exact" w:line="820"/>
        <w:ind w:firstLine="864"/>
        <w:rPr>
          <w:rFonts w:ascii="Times New Roman" w:hAnsi="Times New Roman" w:eastAsia="仿宋_GB2312;仿宋" w:cs="Times New Roman"/>
          <w:spacing w:val="-4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pacing w:lineRule="exact" w:line="820"/>
        <w:rPr/>
      </w:pP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 xml:space="preserve">                             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中共中山市委第一巡察组</w:t>
      </w:r>
    </w:p>
    <w:p>
      <w:pPr>
        <w:pStyle w:val="Normal"/>
        <w:spacing w:lineRule="exact" w:line="820"/>
        <w:rPr>
          <w:rFonts w:ascii="Times New Roman" w:hAnsi="Times New Roman" w:eastAsia="仿宋_GB2312;仿宋" w:cs="Times New Roman"/>
          <w:spacing w:val="-4"/>
          <w:sz w:val="44"/>
          <w:szCs w:val="44"/>
        </w:rPr>
      </w:pP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 xml:space="preserve">                     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2018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年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4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月</w:t>
      </w:r>
      <w:r>
        <w:rPr>
          <w:rFonts w:eastAsia="仿宋_GB2312;仿宋" w:cs="Times New Roman" w:ascii="Times New Roman" w:hAnsi="Times New Roman"/>
          <w:spacing w:val="-4"/>
          <w:sz w:val="44"/>
          <w:szCs w:val="44"/>
        </w:rPr>
        <w:t>26</w:t>
      </w:r>
      <w:r>
        <w:rPr>
          <w:rFonts w:ascii="Times New Roman" w:hAnsi="Times New Roman" w:cs="Times New Roman" w:eastAsia="仿宋_GB2312;仿宋"/>
          <w:spacing w:val="-4"/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534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6838" w:h="23811"/>
      <w:pgMar w:left="2948" w:right="29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0:00Z</dcterms:created>
  <dc:creator>�����û�</dc:creator>
  <dc:description/>
  <cp:keywords/>
  <dc:language>en-US</dc:language>
  <cp:lastModifiedBy>AutoBVT</cp:lastModifiedBy>
  <cp:lastPrinted>2018-04-20T11:45:00Z</cp:lastPrinted>
  <dcterms:modified xsi:type="dcterms:W3CDTF">2018-05-03T08:40:00Z</dcterms:modified>
  <cp:revision>12</cp:revision>
  <dc:subject/>
  <dc:title/>
</cp:coreProperties>
</file>